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__________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ихайловского, Сунятсенског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иновского и Григорьевского сельских посел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Устава Михайловского муниципального района Приморского края администрация 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tLeast" w:line="2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0" w:firstLine="70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ихайловского муниципального района приступить к подготовке предложений о внесении изменений в Правила землепользования и застройк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сельского поселения Михайловского муниципального района Приморского края, утверждённые решением муниципального комитета Михайловского сельского поселения Михайловского муниципального района Приморского края от 15 декабря 2014 года № 234 «Об утверждении Правил землепользования и застройки Михайловского сельского поселения Михайловского муниципального района»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нятсенского сельского поселения Михайловского муниципального района Приморского края, утверждённые решением муниципального комитета Сунятсенского сельского поселения Михайловского муниципального района Приморского края от 25 декабря 2013 года № 228-нпа «Об утверждении Правил землепользования и застройки Сунятсенского сельского поселени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иновского сельского поселения Михайловского муниципального района Приморского края, утверждённые решением муниципального комитета Осиновского сельского поселения Михайловского муниципального района Приморского края от 22 октября 2013 года № 39 «Об утверждении Правил землепользования и застройки Осиновского сельского поселени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ского сельского поселения Михайловского муниципального района Приморского края, утверждённые решением муниципального комитета Григорьевского сельского поселения Михайловского муниципального района Приморского края от 25 сентября 2013 года № 35 «Об утверждении Правил землепользования и застройки Григорье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1 марта 2018 года представить в отдел архитектуры, градостроительства и дорожной деятельности управления по 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, Сунятсенского, Осиновского и Григорьевского сельских поселений Михайловского муниципального района принимаются  Комиссией п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в срок до 01 марта 2018 года. Порядок направления заинтересованными лицами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утвержден настоящим постановлением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твердить прилагаемые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, Сунятсенского, Осиновского и Григорьевского сельских поселений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 № 1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План мероприятий по внесению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2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Положение о Комиссии п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3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Состав Комиссии п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4)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Порядок направления заинтересованными лицами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Приложение № 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 10 дней 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 Постановление вступает в силу со дня его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00" w:before="0" w:after="0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-  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Михайловского, Сунятсенского,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иновского и Григорьевского сельских поселений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Положение о подготовке проекта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 31-33 Градостроительного кодекса Российской федерации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м территориям Михайловского, Сунятсенского, Осиновского и Григорьевского сельских поселений, а также к частям территорий Михайловского, Сунятсенского, Осиновского и Григорьевского сельских поселений с последующим внесениям в Правила землепользования и застройки изменений, относящихся к другим частям Михайловского, Сунятсенского, Осиновского и Григорьевского сельских поселений. 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их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spacing w:lineRule="atLeast" w:line="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- главой администрации района (далее – Глава администрации) с установлением этапов градостроительного зонирования применительно ко всем территориям поселения либо к различным частям территорий Михайловского, Сунятсенского, Осиновского и Григорьевского сельских поселений (в случае подготовки проекта о внесении изменений в Правила землепользования и застройки применительно к частям территории Михайловского, Сунятсенского, Осиновского и Григорьевского сельских поселений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 землепользования и застройки (далее - комиссия)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Глава администрации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ям Михайловского, Сунятсенского, Осиновского и Григорьевского сельских поселений либо применительно к различным частям территорий Михайловского, Сунятсенского, Осиновского и Григорьевского сельских поселений (в случае подготовки проекта о внесении изменений в Правила землепользования и застройки применительно к частям территорий поселений);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осуществляет проверку проектов о внесении изменений в Правила землепользования и застройки, представленных комиссией на соответствие требованиям технических регламентов, генеральным планам Михайловского, Сунятсенского, Осиновского и Григорьевского сельских поселений, схеме территориального планирования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,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должен принять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spacing w:lineRule="atLeast" w:line="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ю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внесения изменений в Правила землепользования и застройки или направить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в сети Интернет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заинтересованных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по подготовке проекта о внесении изменений в Правила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spacing w:lineRule="atLeast" w:line="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spacing w:lineRule="atLeast" w:line="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, Сунятсенского, Осиновского и Григорь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их поселений Михайловского 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Михайловского, Сунятсенского, Осиновского и Григорьевского сельских поселени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тдел администрации муниципального района 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ихайлова А.Г.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0 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 Начальник Кулакова А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сельских посе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их поселений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Мастабаева Ю.В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их поселений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Михайловского, Сунятсенского, Осиновского и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х поселений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, Сунятсенского, Осиновского и Григорье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их поселений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ые решением муниципальных комитетов Михайловского сельского поселения Михайловского муниципального района Приморского края от 15 декабря 2014 года № 234 «Об утверждении Правил землепользования и застройки Михайловского сельского посел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нятсенского сельского поселения Михайловского муниципального района Приморского края от 25 декабря 2013 года № 228-нпа «Об утверждении Правил землепользования и застройки Сунятсенского сельского поселения», Осиновского сельского поселения Михайловского муниципального района Приморского края от 22 октября 2013 года № 39 «Об утверждении Правил землепользования и застройки Осиновского сельского поселения», Григорьевского сельского поселения Михайловского муниципального района Приморского края от 25 сентября 2013 года № 35 «Об утверждении Правил землепользования и застройки Григорь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Михайловского муниципального района Приморского края (далее –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), подготовки заключений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Михайловского муниципального района Приморского края (далее-Положение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й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их поселений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или об отклонении такого предложения с указанием причин отклонения и направление заключения главе Михайловского муниципального района - главе администрации района. Заключение оформляется протоколом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и технического зад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ов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в соответствии с требованиями Градостроительного кодекса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их положения о несогласии с проектом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главе Михайловского муниципального района  - главе администрации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ых решений, предоставленных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ок П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первый заместитель главы администрации Михайл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бадько Ю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- начальник управления по вопросам градостроительства, имущественных и земельных отношений администрации Михайловского муниципального района (далее - Управление ГИЗО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лко И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-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зько П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заместитель председателя Думы Михайловского муниципальн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нко Е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чальник правового управления администрации Михайлов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омаренко Т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- Отдел АГиДД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 В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ава Михайл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аботин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глава Сунятсен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харев Л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Осин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мин А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Григорье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усь А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Иван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оян С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Кремовского сельского поселения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иченко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глава Новошахтинского городского поселения (по согласованию);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года № 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, Сунятсенского, Осиновского и 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сельского поселения направляются в отдел архитектуры, градостроительства и дорожной деятельности Управления ГИЗО  по адресу: 692651, Приморский край, с. Михайловка, ул. Красноармейская, 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0:00Z</dcterms:created>
  <dc:creator>ArhMihadm</dc:creator>
  <dc:description/>
  <cp:keywords/>
  <dc:language>en-US</dc:language>
  <cp:lastModifiedBy>Ponomarenko</cp:lastModifiedBy>
  <cp:lastPrinted>2018-01-31T18:36:00Z</cp:lastPrinted>
  <dcterms:modified xsi:type="dcterms:W3CDTF">2018-02-01T05:47:00Z</dcterms:modified>
  <cp:revision>23</cp:revision>
  <dc:subject/>
  <dc:title> </dc:title>
</cp:coreProperties>
</file>